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e Mono;Courier" w:hAnsi="Andale Mono;Courier" w:cs="Andale Mono;Courier"/>
          <w:b/>
          <w:b/>
        </w:rPr>
      </w:pPr>
      <w:r>
        <w:rPr>
          <w:rFonts w:cs="Andale Mono;Courier" w:ascii="Andale Mono;Courier" w:hAnsi="Andale Mono;Courier"/>
          <w:b/>
        </w:rPr>
        <w:t>minikino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l Diponegoro 114, Denpasar, Bali 80113, Indonesi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://minikino.org</w:t>
      </w:r>
    </w:p>
    <w:p>
      <w:pPr>
        <w:pStyle w:val="Heading1"/>
        <w:rPr>
          <w:sz w:val="24"/>
        </w:rPr>
      </w:pPr>
      <w:r>
        <w:rPr>
          <w:sz w:val="24"/>
        </w:rPr>
        <w:t>ENTRY FOR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-2127" w:leader="none"/>
        </w:tabs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echnical Dat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iginal Title</w:t>
        <w:tab/>
        <w:tab/>
        <w:t>: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ish Title</w:t>
        <w:tab/>
        <w:tab/>
        <w:t>: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guage of Film</w:t>
        <w:tab/>
        <w:tab/>
        <w:t>: ……………………………………… Year of Production</w:t>
        <w:tab/>
        <w:t>: 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title Language</w:t>
        <w:tab/>
        <w:t>: ……………………………………… Country of Production</w:t>
        <w:tab/>
        <w:t>: 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iginal Format</w:t>
        <w:tab/>
        <w:tab/>
        <w:t>: Video / Celluloid … mm – Color / B/W</w:t>
        <w:tab/>
        <w:t>Running Time</w:t>
        <w:tab/>
        <w:t xml:space="preserve">: ……………… 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reening Format</w:t>
        <w:tab/>
        <w:tab/>
        <w:t>: MiniDV (PAL) / DVD / VHS (PAL or NTSC) – select o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0" w:hanging="1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eneral Inf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ctor’s name</w:t>
        <w:tab/>
        <w:t>: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</w:t>
        <w:tab/>
        <w:tab/>
        <w:t>: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</w:t>
        <w:tab/>
        <w:tab/>
        <w:t>:………………………… Fax: ………………………… Email: 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ducer’s name</w:t>
        <w:tab/>
        <w:t>: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</w:t>
        <w:tab/>
        <w:tab/>
        <w:t>: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</w:t>
        <w:tab/>
        <w:tab/>
        <w:t>:………………………… Fax: ………………………… Email: 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nematographer</w:t>
        <w:tab/>
        <w:t>: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reenwriter:</w:t>
        <w:tab/>
        <w:t>: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oser:</w:t>
        <w:tab/>
        <w:t>: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nd Designer</w:t>
        <w:tab/>
        <w:t>: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itor:</w:t>
        <w:tab/>
        <w:tab/>
        <w:t>: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st</w:t>
        <w:tab/>
        <w:tab/>
        <w:t>: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redits</w:t>
        <w:tab/>
        <w:t>: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0" w:hanging="1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lm Publici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ynopsis of Film (not more than 50 word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send the following materials to enable us to publicise your film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ebsite URL • digital still from the film • digital photograph of director • full cast &amp; crew • production notes • any other supporting material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ermission to screen and to include the film in archiv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0"/>
        </w:rPr>
        <w:t xml:space="preserve">I, </w:t>
      </w:r>
      <w:r>
        <w:rPr/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 , associated to the film as its </w:t>
      </w:r>
      <w:r>
        <w:rPr/>
        <w:t>………………</w:t>
      </w:r>
      <w:r>
        <w:rPr>
          <w:rFonts w:eastAsia="Times New Roman" w:cs="Times New Roman" w:ascii="Times New Roman" w:hAnsi="Times New Roman"/>
          <w:sz w:val="20"/>
        </w:rPr>
        <w:t>, hereby give my permission to Minikino to screen this film in public, and to keep a copy of the film as part of the Minikino Archive. I understand that Minikino is a non-profit organisation and that no financial compensation will be given to me in relation to the non-profit and free-to-public screening/viewing of my film at Minikino.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ignature: </w:t>
      </w:r>
      <w:r>
        <w:rPr/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 Date: </w:t>
      </w:r>
      <w:r>
        <w:rPr/>
        <w:t>………………………</w:t>
      </w:r>
    </w:p>
    <w:p>
      <w:pPr>
        <w:pStyle w:val="Normal"/>
        <w:widowControl w:val="false"/>
        <w:autoSpaceDE w:val="false"/>
        <w:ind w:left="180" w:hanging="18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*) Minikino might be able to arrange a local mailing address in your area. Please contact Minikino at local@minikino.org to arrange</w:t>
      </w:r>
    </w:p>
    <w:p>
      <w:pPr>
        <w:pStyle w:val="Normal"/>
        <w:widowControl w:val="false"/>
        <w:autoSpaceDE w:val="false"/>
        <w:spacing w:before="0" w:after="60"/>
        <w:ind w:left="1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 Minikino mailing address close to your area.</w:t>
      </w:r>
    </w:p>
    <w:p>
      <w:pPr>
        <w:pStyle w:val="Normal"/>
        <w:widowControl w:val="false"/>
        <w:autoSpaceDE w:val="false"/>
        <w:ind w:left="1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ll deliveries through the mail or courier from outside Indonesia must be marked: “no commercial value - for cultural purposes</w:t>
      </w:r>
    </w:p>
    <w:p>
      <w:pPr>
        <w:pStyle w:val="TextBodyIndent"/>
        <w:ind w:left="180" w:hanging="0"/>
        <w:rPr/>
      </w:pPr>
      <w:r>
        <w:rPr/>
        <w:t>only”. With screening copies from outside Indonesia, please include a “pro-forma invoice” with a print value of less than US $ 5. Unfortunately we are unable to accept packages which do not have the full postage required. The costs of sending the screening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eastAsia="Times New Roman" w:cs="Times New Roman" w:ascii="Times New Roman" w:hAnsi="Times New Roman"/>
          <w:sz w:val="16"/>
        </w:rPr>
        <w:t>copies to Minikino are the responsibility of the applicants.</w:t>
      </w:r>
      <w:r>
        <w:rPr>
          <w:rFonts w:cs="Times New Roman" w:ascii="Times New Roman" w:hAnsi="Times New Roman"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jc w:val="center"/>
      <w:outlineLvl w:val="0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180"/>
    </w:pPr>
    <w:rPr>
      <w:rFonts w:ascii="Times New Roman" w:hAnsi="Times New Roman" w:eastAsia="Times New Roman" w:cs="Times New Roman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5:44:00Z</dcterms:created>
  <dc:creator>Tintin Wulia</dc:creator>
  <dc:description/>
  <dc:language>en-US</dc:language>
  <cp:lastModifiedBy>kunt</cp:lastModifiedBy>
  <dcterms:modified xsi:type="dcterms:W3CDTF">2003-12-09T05:44:00Z</dcterms:modified>
  <cp:revision>2</cp:revision>
  <dc:subject/>
  <dc:title>minikino</dc:title>
</cp:coreProperties>
</file>